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LÚCIA HELENA DE SENA FRANÇ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utora &amp; Intérprete de Conferênci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. Paulista, 807 - cj. 914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311-915 São Paulo - SP - Brasil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lang w:val="pt-BR"/>
        </w:rPr>
        <w:t>Telefone/Fax: 55-11-3288-1271/3288-5902</w:t>
      </w:r>
    </w:p>
    <w:p>
      <w:pPr>
        <w:pStyle w:val="Normal"/>
        <w:jc w:val="center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lhsfranca@uol.com.br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Acadêmi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Universidade de São Paulo (USP)</w:t>
      </w:r>
      <w:r>
        <w:rPr>
          <w:rFonts w:cs="Arial" w:ascii="Arial" w:hAnsi="Arial"/>
          <w:sz w:val="22"/>
        </w:rPr>
        <w:t xml:space="preserve"> - Doutorado, Programa de Estudos Linguísticos e Literários do Inglês concluído em Julho/200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 xml:space="preserve">Pontifícia Universidade Católica de São Paulo (PUC-SP) </w:t>
      </w:r>
      <w:r>
        <w:rPr/>
        <w:t>- Mestrado em Lingüística Aplicada ao Ensino da Língua Inglesa - 199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ssociação Alumni - </w:t>
      </w:r>
      <w:r>
        <w:rPr>
          <w:rFonts w:cs="Arial" w:ascii="Arial" w:hAnsi="Arial"/>
          <w:sz w:val="22"/>
        </w:rPr>
        <w:t>Curso de Tradução/Interpretação, 198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Universidade Federal de Uberlândia (UFU)</w:t>
      </w:r>
      <w:r>
        <w:rPr>
          <w:rFonts w:cs="Arial" w:ascii="Arial" w:hAnsi="Arial"/>
          <w:sz w:val="22"/>
        </w:rPr>
        <w:t xml:space="preserve"> - Bacharel em Direito, 197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3B3B3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</w:t>
      </w:r>
      <w:r>
        <w:rPr>
          <w:b/>
          <w:sz w:val="24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-    Traduziu o livro The Antitrust Religion para o português, sob o título A Religião do Antitruste, publicado pela Editora Sing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Tradutora credenciada pela ONU para trabalhos para a Missão no Timor Leste, des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a do Projeto, Coordenadora e Professora do Curso de Intérprete em Língua Inglesa da PUC-SP desde 199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ios cursos de Terminologia Jurídica, ministrados na "Via Rápida Cursos e Treinamento" de outubro de 1998 a julho 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a do Curso de Terminologia Jurídica em Inglês e Português oferecido pela PUC-SP através do COGEAE em 199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da Equipe de Tradução do Dicionário CAMBRIDGE WORD ROUTES (472 páginas) publicado no Brasil pela Editora Martins Fontes em 199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a do Curso de Pós-Graduação em Tradução (Especialização) da Faculdade Ibero-Americana durante o período compreendido entre março e dezembro de 199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a do Curso de Terminologia Jurídica para Juizes na Associação Alumni 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99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a do Curso de Língua e Literatura Inglesa da PUC-SP de março de 1986 a julho de 200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utora Pública e Intérprete Comercial (Inglês/Português/Inglês) - nomeada em 198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rprete de Conferência (Inglês/Português/Inglê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B3B3B3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riência Profissional na Área de Interpretaçã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Tradutora/Intérprete credenciada pelo FMI em dezembro de 2005, mediante um exame seletivo para fornecer serviços temporários, principalmente em missões estrangei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utora Pública/Intérprete Comercial do idioma Inglês, inscrita na JUCESP sob no. 330 desde 198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rprete de Conferência (Inglês/Português/Inglês) nas áreas abaixo para as seguintes empres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ricultura/ Etanol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a Santaelisa; RTRS (Round Table on Responsible Soy – Soja Responsável); ITAL – Instituto de Tecnologia de Alimento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ercial/Industrial/Logístic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S Eletropaulo, Tecnisa S.A, Tractebel Energia, Ajinomoto, UNILEVER, Café 3 Corações, Internacional Indústria Automotiva da América do Sul, BTG Pactual, Town Meeting - Air Products Sara Lee Cafés; International Paper; Instituto Ethos; Linklaters; Klabin S.A.; Kodak do Brasil; Fundação Getúlio Vargas; Unilever; Walmart; PriceWaterhouseCoopers; Springer Carrier; ABDIB/ABEMI; ABINEE; Dupont; São Paulo Alpargatas; Exel Global Logistics do Brasil S.A; Air Products; Citro Döhler; COMGÁS; Kodak do Brasil (Health Imaging); GE; Tetrapak; COSIPA; SAE (Society of Automotive Engineers); Mercado Atacadista de Energia (MAE); Eletropaulo; ABTCP (Associação Brasileira Técnica de Celulose e Papel); Caterpillar; Credicard; IBGC; Air Products Brasil; Odebrecht; Signode Brasileira; Sandvik; International Paper; Kidde Brasil; Monsanto; Compass Group (GRSA Brasil); Pepsico; Diageo (Guinness); DHL Logística; Fox Filmes; CIB – Conselho de Informações sobre Biotecnologia; Mosaic Fertilizantes do Brasil S.A.; Exterran; Petrobrás; Sherwin; Qualicorp; Usiminas; Danone; Toyota; AES Elpa; AES Sul; Fibria; EBP (Estruturadora Brasileira de Projetos); ITA (Instituto Tecnológico da Aeronáutica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ing, Vendas e Treinamento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Kearney Consultoria de Gestão Empresarial; Associação Brasileira de Recursos Humanos (ABRH); FIA (Fundação Instituto de Administração) USP; Universidade de Michigan (Ross School of Business); Lojas Marisa; Blockbuster; FIABCI (Fórum Brasileiro de Finanças Sociais e Negócios de Impacto); TRR Securitas; Jaguar Land Ro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ducacional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para crianças surdas Rio Branco, Instituto de Terapia Cognitiva (ITC), SENAC, Fundação Dom Cabral, ANPAD (Associação Nacional de Pós-Graduação em Administração); Universidade de São Paulo (FEA); SEBRAE; Fundação Getúlio Vargas; Universidade Federal de São Carlos; Universidade Estadual de Campinas – UNICAMP; UNIP (Universidade Paulista); SESC; Micropower (E-Learning); Unicamp; UNIP (Universidade Paulista); SESC; Micropower (E-Learning); Unicamp; YALE University; Universidade de São Paulo – Faculdade de Direito (Fadusp); Participação no SIMBI (Primeiro Simpósio Brasileiro Sobre Interpretação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vernamental/ Não Governamenta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ítica/ Diplomátic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ado Canadense, SABESP; SERT, CETESB, Prefeitura do Município de São Paulo, Prefeitura do Município de Rio Claro; Federação Democrática Internacional de Mulheres; Secretaria do Emprego e das Relações do Trabalho (SERT); IDEC; Prospectiva; American Chamber of Commerce; Consulado Americano em São Paulo; Cúpula Países Sulamericanos-Árabes; Conferência de Intelectuais da África e da Diáspora; 4ª. Conferência da UNCTAD; 6º Encontro da Associação Brasileira de Ciência Política; Child Protection Partnership Program; AMCHAM (Câmara Americana de Comércio Brasil-Estados Unidos); RAPS (Rede de Ação Política pela Sustentabilidade); XII Congresso Internacional de Arbitragem para a CBar (Comitê Brasileiro de Arbitragem); Câmara de Conciliação, Mediação e Arbitragem CIESP-FIESP); Clinton Global Initiative; World Business Fórum; IDI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rídica/Áreas Correlatas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heiro Neto Advogados, Trench, Rossi e Watanabe, Lobo Ibeas Advogados, Castro Campos e Associados – Advogados, Demarest &amp; Almeida; Felsberg e Associados; IBRAC; Lopes da Silva; Batista Guerra Advogados; Chadbourne &amp; Parke; Abricem (Supremo Tribunal Federal); Skadden (Skadden, Arps, Slate, Meagher &amp; Flom LLP &amp; Affiliates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édica/Veterinári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Travel Meeting Brazil, Bayer, ANVISA, ILSI Brasil, Schering do Brasil Química e Farmacêutica Ltda., Sociedade Brasileira de Hipertensão, Sociedade de Anestesiologia do Estado de São Paulo, Bristol Myers Squibb Brasil S.A., Laboratórios Abbott; Danisco; Sociedade Brasileira das Plantas Daninhas; ITC - Instituto de Terapia Cognitiva; Laboratório Roche; AACD; COPA – Congresso Paulista de Anestesiologia; World Blind Union (União Mundial de Cegos); ANAHP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quisa de Mercado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cus Group nas mais diversas áreas para a Albar Pesquisa de Mercado, Multifocus Pesquisa de Mercado, TM 2000 Demanda, D. M. Representações Ltda; LPM; IBOPE; International Research Institute; Facta Research Institute; Albar Comércio Digitalização de Dados e Pesquisa Sociedade Limitada; Fine-Research; International Team; Expert Research; Windy Research; Resulta; Target; ESM Management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World One Research Limited; Knack; Uniquest; Qual World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Team LLC; INSITUM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ática/Telecomunicações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star (Telexpo), Oracle do Brasil Sistemas Ltda., FirstTech, Internet Security Systems; Telexpo; Unibanco &amp; Provida; Gartner Group; Intel Semicondutores do Brasil Ltda; ABACI; Cognos do Brasil; Nextel; IBM; Gartner; SAP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eira/Bancária/Seguros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D Atlanta, SECOVI, Encontro de Usuários do Instituto de Pesquisa Social e Econômica (EU ESRI), Bradesco, Banco Real/ABN AMRO/Santander; JP Morgan; Merryl Lynch; AGF; ANPAD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ociação Nacional de Pós-Graduação e Pesquisa em Administração; FEBRABAN – Federação Brasileira de Bancos; ANBIMA – Associação Brasileira das </w:t>
            </w:r>
            <w:r>
              <w:rPr>
                <w:rFonts w:cs="Arial" w:ascii="Arial" w:hAnsi="Arial"/>
                <w:sz w:val="22"/>
                <w:szCs w:val="22"/>
              </w:rPr>
              <w:t>Entidades dos Mercados Financeiros e de Capitais; Citibank; Wenter; MMK; Porto Seguro/Accenture; HSBC; UK Trade&amp;Investment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rpretações no exterior, a sa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enos Ai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Santia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- Irvine (Califórnia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Seattle (Washingto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Chicago (Illinoi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Meio-Oeste dos Estados Unido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sfranca@uo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8:00Z</dcterms:created>
  <dc:creator>Luiz Americo Franca</dc:creator>
  <dc:description/>
  <cp:keywords/>
  <dc:language>en-US</dc:language>
  <cp:lastModifiedBy>Lucia Helena</cp:lastModifiedBy>
  <cp:lastPrinted>2007-12-10T15:04:00Z</cp:lastPrinted>
  <dcterms:modified xsi:type="dcterms:W3CDTF">2019-10-31T19:45:00Z</dcterms:modified>
  <cp:revision>32</cp:revision>
  <dc:subject/>
  <dc:title>LÚCIA HELENA DE SENA FRANÇA</dc:title>
</cp:coreProperties>
</file>